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 коллектива школ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частия – международный, всероссийский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46"/>
        <w:gridCol w:w="189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«Детство без границ» в номин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игровых програм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социальной рекла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работ юных корреспонд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1, 2 с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«Моя малая Родина» в номинации «Крестьянские родословны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школьных сочинений и эссе «Учитель, которого все любя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по литературе «Мир моих увлечений» в номин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отворение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е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нкурс «Английский бульдог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частия – межрегиональный, республикански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28"/>
        <w:gridCol w:w="1949"/>
        <w:gridCol w:w="23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обучающихся учреждений образования «Дорогою добр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я малая Родина: природа, культура, этно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и презентаций «Марий Эл туристическая глазами де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Лес в творчестве юных» в номинации «Публицист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курс на лучшую организацию туристско-краеведческой и экскурсионной работы с обучающимися, посвященный  95-летию доп. образования в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овские чтения в номин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ский проект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Храмы наши православны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Учителя, вы в наших сердцах остаетесь навсегда» по направлению «Сочин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Защитим лес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Плакаты и аншлаг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ир заповедной прир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Дом моей мечты» (номинация «Дом моей мечты 2014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сеобщий диктант «Марла чын возена», посвященный Дню марийской письм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иплом 2 ст., учас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жрегиональный фестиваль-конкурс национальной патриотической песни «Душа России»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Хор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вока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Река моего детст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го конкурса «Детство без границ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этап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ир заповедной прир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литературный конкурс, посвященный 100-летию со дня рождения Макса Май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еведческих исследовательских работ «Край родной марийский» по направлению «Культурное наслед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частия – районны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39"/>
        <w:gridCol w:w="1868"/>
        <w:gridCol w:w="21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волонтеров «Раскрасим планету в зеленый цве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Свет Христова Рождества» в номин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нровая сце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за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ме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-при, 2 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и презентаций «Марий Эл туристическая глазами дет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я малая Родина: природа, культура, этнос» в номинации «Эколого-краеведческий путеводител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уководителей и лидеров молодежных и детских общественных объединений «Молодой лиде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дизайн календаря СДПО «Эр в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электронных презент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Служение Отечеству», посвященная  400-летию дома Романов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поэзии и песни «Яндар йукан турийже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Дом моей мечты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исун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подел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,1,3 ме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мес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– гражданин России» (социальный проект «Ноты милосердия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юбилейным датам горномарийских писа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ес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ценариев на горномарийском языке «Финн-угр халыквлан арн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Живая класс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й фестиваль английского языка «</w:t>
            </w:r>
            <w:r>
              <w:rPr>
                <w:sz w:val="28"/>
                <w:szCs w:val="28"/>
                <w:lang w:val="en-US"/>
              </w:rPr>
              <w:t>LEA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</w:t>
            </w:r>
            <w:r>
              <w:rPr>
                <w:sz w:val="28"/>
                <w:szCs w:val="28"/>
              </w:rPr>
              <w:t xml:space="preserve"> – 2014»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Вокал» (5-8 кл.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»Танец народов англоговорящих стран» (2-4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таршеклассников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Вокал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плом за акт. уч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по английскому языку «Спорт в нашей школ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еведческих исследовательских работ обучающихся-участников туристско-краеведческого движения обучающихся РМЭ «Край родной марийский» по направлению «Культурное наследие» в номинации «Славен человек талантам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на противопожарную тематику «Огонь – не забава»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изобразительное творчество» в инд. исполнении среди 5-8 к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-сценическое творчество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ле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дизайн шаблона наградных материалов этнокультурной направленности в номинации «День марийской письмен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Международного фестиваля «Детство без границ»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моей семьи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шкатулка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х программ «Мастер позитива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х презентаций и видеороликов «За Родину, добро и справедливость!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и художественно-прикладного творчества «Полет фантаз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 поб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поб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поб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поб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фотолюбителей «Юность России» в номинации «портрет»(14-18 ле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жегодные межрегиональные детско-юношеские Акпарсовские чтения, посвященные Дню национального геро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12 открытых республиканских соревнований «Школа безопасности»  на Кубок Главы РМ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творчества «Мастер и подмастерь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1,3,3,3 степен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исследователей окружающей среды «Человек. Природа. Творчеств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семейный архи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остижения учащихс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3"/>
        <w:gridCol w:w="4744"/>
        <w:gridCol w:w="27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в честь Дня Республики  среди учащихся 2001- 200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«Кросс нац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ме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учащихся 2000-2001 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учащихся 1998-1999 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(девуш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среди учащихся 2000-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«Лыжня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(юнош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 3 ме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среди учащихся 2000-2001 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4:00Z</dcterms:created>
  <dc:creator>Александр</dc:creator>
  <dc:description/>
  <cp:keywords/>
  <dc:language>en-US</dc:language>
  <cp:lastModifiedBy>Александр</cp:lastModifiedBy>
  <dcterms:modified xsi:type="dcterms:W3CDTF">2014-11-13T15:46:00Z</dcterms:modified>
  <cp:revision>1</cp:revision>
  <dc:subject/>
  <dc:title>Результативность деятельности  коллектива школы</dc:title>
</cp:coreProperties>
</file>