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color w:val="C00000"/>
          <w:sz w:val="28"/>
        </w:rPr>
        <w:t xml:space="preserve"> </w:t>
      </w:r>
      <w:r>
        <w:rPr>
          <w:rStyle w:val="Style15"/>
          <w:color w:val="C00000"/>
          <w:sz w:val="28"/>
        </w:rPr>
        <w:t>МБОУ «Микряковская СОШ»</w:t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>
          <w:rStyle w:val="Style15"/>
          <w:color w:val="C00000"/>
          <w:sz w:val="28"/>
        </w:rPr>
        <w:t>Итоги I четверти 2014 – 2015 учебного года</w:t>
      </w:r>
    </w:p>
    <w:p>
      <w:pPr>
        <w:pStyle w:val="Normal"/>
        <w:ind w:left="-142" w:hanging="142"/>
        <w:rPr/>
      </w:pPr>
      <w:r>
        <w:rPr>
          <w:rStyle w:val="Style15"/>
          <w:sz w:val="22"/>
          <w:szCs w:val="28"/>
        </w:rPr>
        <w:t xml:space="preserve"> </w:t>
      </w:r>
      <w:r>
        <w:rPr>
          <w:rStyle w:val="Style15"/>
          <w:sz w:val="22"/>
          <w:szCs w:val="28"/>
        </w:rPr>
        <w:tab/>
        <w:t>Всего по школе – было на 1 сентября 194 учащихся (</w:t>
      </w:r>
      <w:hyperlink r:id="rId2">
        <w:r>
          <w:rPr>
            <w:rStyle w:val="InternetLink"/>
            <w:b/>
            <w:b/>
            <w:bCs/>
            <w:smallCaps/>
            <w:spacing w:val="5"/>
            <w:sz w:val="22"/>
            <w:szCs w:val="28"/>
          </w:rPr>
          <w:t>в прошлом году</w:t>
        </w:r>
      </w:hyperlink>
      <w:r>
        <w:rPr>
          <w:rStyle w:val="Style15"/>
          <w:sz w:val="22"/>
          <w:szCs w:val="28"/>
        </w:rPr>
        <w:t>) Прибыло, выбыли.  Подлежали аттестации 145, аттестованы 145,  не аттестованы  - 49 учащихся (1классы-28, 10 класс- 7,11 класс-14)</w:t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88"/>
        <w:gridCol w:w="1843"/>
        <w:gridCol w:w="576"/>
        <w:gridCol w:w="576"/>
        <w:gridCol w:w="636"/>
        <w:gridCol w:w="636"/>
        <w:gridCol w:w="636"/>
        <w:gridCol w:w="636"/>
        <w:gridCol w:w="636"/>
        <w:gridCol w:w="636"/>
        <w:gridCol w:w="636"/>
        <w:gridCol w:w="640"/>
        <w:gridCol w:w="626"/>
        <w:gridCol w:w="626"/>
        <w:gridCol w:w="1346"/>
      </w:tblGrid>
      <w:tr>
        <w:trPr>
          <w:trHeight w:val="227" w:hRule="atLeast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/п</w:t>
            </w:r>
          </w:p>
        </w:tc>
        <w:tc>
          <w:tcPr>
            <w:tcW w:w="49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Отчетность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Начальные классы</w:t>
            </w:r>
          </w:p>
        </w:tc>
        <w:tc>
          <w:tcPr>
            <w:tcW w:w="3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редние классы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таршие классы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70C0"/>
                <w:vertAlign w:val="superscript"/>
              </w:rPr>
            </w:pP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  <w:vertAlign w:val="superscript"/>
              </w:rPr>
              <w:t>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70C0"/>
                <w:vertAlign w:val="superscript"/>
              </w:rPr>
            </w:pP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  <w:vertAlign w:val="superscript"/>
              </w:rPr>
              <w:t>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</w:t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щихся на  начало четверти  (02.09.14)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было за четверть 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было за четвер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учащихся с 1 по 11 класс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лежали аттеста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ттестован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5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аттестован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отличников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4  классы 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6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9 клас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6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-11 клас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Всего отличников по школе 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3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ударников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4  классы 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9 клас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136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-11 клас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Всего ударников по школе 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дной «4»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дной 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успевающие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 классу 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1 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2 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Успеваемость  в %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9,4</w:t>
            </w:r>
          </w:p>
        </w:tc>
      </w:tr>
      <w:tr>
        <w:trPr>
          <w:trHeight w:val="241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ачество знаний  в %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3,1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опущено уроков  по неуважительной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187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Пропущено по уважительной причин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rPr>
          <w:rStyle w:val="Style15"/>
          <w:color w:val="C00000"/>
          <w:sz w:val="28"/>
        </w:rPr>
        <w:t xml:space="preserve">Анализ показателей качества знаний по предметам </w:t>
        <w:br/>
      </w:r>
    </w:p>
    <w:tbl>
      <w:tblPr>
        <w:tblW w:w="15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7"/>
        <w:gridCol w:w="619"/>
        <w:gridCol w:w="619"/>
        <w:gridCol w:w="619"/>
        <w:gridCol w:w="619"/>
        <w:gridCol w:w="673"/>
        <w:gridCol w:w="565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820"/>
        <w:gridCol w:w="12"/>
      </w:tblGrid>
      <w:tr>
        <w:trPr>
          <w:trHeight w:val="421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CC"/>
                <w:sz w:val="28"/>
              </w:rPr>
            </w:pPr>
            <w:r>
              <w:rPr>
                <w:b/>
                <w:color w:val="CC00CC"/>
                <w:sz w:val="28"/>
              </w:rPr>
            </w:r>
          </w:p>
        </w:tc>
        <w:tc>
          <w:tcPr>
            <w:tcW w:w="1443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8"/>
              </w:rPr>
              <w:t xml:space="preserve">Показатели качества знаний по предметам  в % за </w:t>
            </w:r>
            <w:r>
              <w:rPr>
                <w:b/>
                <w:color w:val="CC00CC"/>
                <w:sz w:val="28"/>
                <w:lang w:val="en-US"/>
              </w:rPr>
              <w:t>I</w:t>
            </w:r>
            <w:r>
              <w:rPr>
                <w:b/>
                <w:color w:val="CC00CC"/>
                <w:sz w:val="28"/>
              </w:rPr>
              <w:t xml:space="preserve"> четверть </w:t>
            </w:r>
            <w:hyperlink r:id="rId3">
              <w:r>
                <w:rPr>
                  <w:rStyle w:val="InternetLink"/>
                  <w:b/>
                  <w:sz w:val="22"/>
                </w:rPr>
                <w:t>(в прошлом уч. году)</w:t>
              </w:r>
            </w:hyperlink>
          </w:p>
        </w:tc>
      </w:tr>
      <w:tr>
        <w:trPr>
          <w:trHeight w:val="1643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Родной язык 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Родная лит.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Русский язык 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Русская лит.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Алгебра 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Геометрия 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История 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озн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Информат. 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Биология 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Физика 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География 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глийск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язык 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Физкультура 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МХК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Технология 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ОБЖ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Черчение  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Н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Средний показател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 класс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9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9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9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9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9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Cs w:val="22"/>
                <w:lang w:val="en-US"/>
              </w:rPr>
            </w:pPr>
            <w:r>
              <w:rPr>
                <w:b/>
                <w:color w:val="0070C0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 класс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Cs w:val="22"/>
                <w:lang w:val="en-US"/>
              </w:rPr>
            </w:pPr>
            <w:r>
              <w:rPr>
                <w:b/>
                <w:color w:val="0070C0"/>
                <w:szCs w:val="22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 класс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 класс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 класс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9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9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9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 класс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6"/>
              </w:rPr>
            </w:pPr>
            <w:r>
              <w:rPr>
                <w:b/>
                <w:color w:val="00B050"/>
                <w:szCs w:val="26"/>
              </w:rPr>
              <w:t>6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 класс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6"/>
              </w:rPr>
            </w:pPr>
            <w:r>
              <w:rPr>
                <w:b/>
                <w:color w:val="00B050"/>
                <w:szCs w:val="26"/>
              </w:rPr>
              <w:t>6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6"/>
              </w:rPr>
            </w:pPr>
            <w:r>
              <w:rPr>
                <w:b/>
                <w:color w:val="00B050"/>
                <w:szCs w:val="26"/>
              </w:rPr>
              <w:t>5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Cs w:val="26"/>
              </w:rPr>
            </w:pPr>
            <w:r>
              <w:rPr>
                <w:b/>
                <w:color w:val="C00000"/>
                <w:szCs w:val="26"/>
              </w:rPr>
              <w:t>5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6"/>
              </w:rPr>
            </w:pPr>
            <w:r>
              <w:rPr>
                <w:b/>
                <w:color w:val="00B050"/>
                <w:szCs w:val="26"/>
              </w:rPr>
              <w:t>6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 класс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</w:rPr>
              <w:t>7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6"/>
              </w:rPr>
            </w:pPr>
            <w:r>
              <w:rPr>
                <w:b/>
                <w:color w:val="00B050"/>
                <w:szCs w:val="26"/>
              </w:rPr>
              <w:t>5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6"/>
              </w:rPr>
            </w:pPr>
            <w:r>
              <w:rPr>
                <w:b/>
                <w:color w:val="00B050"/>
                <w:szCs w:val="26"/>
              </w:rPr>
              <w:t>6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6"/>
              </w:rPr>
            </w:pPr>
            <w:r>
              <w:rPr>
                <w:b/>
                <w:color w:val="00B050"/>
                <w:szCs w:val="26"/>
              </w:rPr>
              <w:t>63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6"/>
              </w:rPr>
            </w:pPr>
            <w:r>
              <w:rPr>
                <w:b/>
                <w:color w:val="00B050"/>
                <w:szCs w:val="26"/>
              </w:rPr>
              <w:t>6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6"/>
              </w:rPr>
            </w:pPr>
            <w:r>
              <w:rPr>
                <w:b/>
                <w:color w:val="00B050"/>
                <w:szCs w:val="26"/>
              </w:rPr>
              <w:t>6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6"/>
              </w:rPr>
            </w:pPr>
            <w:r>
              <w:rPr>
                <w:b/>
                <w:color w:val="00B050"/>
                <w:szCs w:val="26"/>
              </w:rPr>
              <w:t>6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9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Cs w:val="26"/>
              </w:rPr>
            </w:pPr>
            <w:r>
              <w:rPr>
                <w:b/>
                <w:color w:val="000000"/>
                <w:szCs w:val="26"/>
              </w:rPr>
              <w:t>10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color w:val="C00000"/>
          <w:sz w:val="26"/>
          <w:szCs w:val="26"/>
        </w:rPr>
        <w:t xml:space="preserve">Данные ниже 50%     </w:t>
      </w:r>
      <w:r>
        <w:rPr>
          <w:b/>
          <w:color w:val="00B050"/>
          <w:sz w:val="26"/>
          <w:szCs w:val="26"/>
        </w:rPr>
        <w:t>Данные ниже 65%</w:t>
      </w:r>
    </w:p>
    <w:p>
      <w:pPr>
        <w:pStyle w:val="Normal"/>
        <w:keepNext w:val="true"/>
        <w:rPr>
          <w:b/>
          <w:b/>
          <w:lang w:val="en-US" w:eastAsia="en-US"/>
        </w:rPr>
      </w:pPr>
      <w:r>
        <w:rPr>
          <w:b/>
        </w:rPr>
        <w:t xml:space="preserve"> </w:t>
      </w: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138430</wp:posOffset>
                </wp:positionV>
                <wp:extent cx="9436100" cy="8064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63.5pt;mso-wrap-distance-left:9.05pt;mso-wrap-distance-right:9.05pt;mso-wrap-distance-top:0pt;mso-wrap-distance-bottom:0pt;margin-top:-10.9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985</wp:posOffset>
                </wp:positionH>
                <wp:positionV relativeFrom="paragraph">
                  <wp:posOffset>32385</wp:posOffset>
                </wp:positionV>
                <wp:extent cx="4347210" cy="288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88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4645" cy="2779395"/>
                                  <wp:effectExtent l="0" t="0" r="0" b="0"/>
                                  <wp:docPr id="3" name="Диаграмма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иаграмма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464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227.55pt;mso-wrap-distance-left:9.05pt;mso-wrap-distance-right:9.05pt;mso-wrap-distance-top:0pt;mso-wrap-distance-bottom:0pt;margin-top:2.5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44645" cy="2779395"/>
                            <wp:effectExtent l="0" t="0" r="0" b="0"/>
                            <wp:docPr id="4" name="Диаграмма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Диаграмма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4645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b/>
          <w:b/>
          <w:bCs/>
          <w:smallCaps/>
          <w:color w:val="C00000"/>
          <w:spacing w:val="5"/>
          <w:sz w:val="28"/>
          <w:u w:val="single"/>
          <w:lang w:val="en-US" w:eastAsia="en-US"/>
        </w:rPr>
      </w:pPr>
      <w:r>
        <w:rPr>
          <w:b/>
          <w:bCs/>
          <w:smallCaps/>
          <w:color w:val="C00000"/>
          <w:spacing w:val="5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4405</wp:posOffset>
                </wp:positionH>
                <wp:positionV relativeFrom="paragraph">
                  <wp:posOffset>123190</wp:posOffset>
                </wp:positionV>
                <wp:extent cx="4848225" cy="2400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Диаграммы успеваемости по изучаемым предметам в первой учебной четверти показывают высокие результаты  во всех трех классах.  Но  некоторые затруднения в учебе наблюдаются  по родному языку, русскому языку, английскому языку и математике. Это основные предметы и требования по программе тоже высок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Высокого уровня обученности учителя добиваются за счет того, что индивидуально подходят к каждому ученику,  целенаправленно работают со слабоуспевающими детьми,  создания ситуации успеха, тесного контакта с родителями, Учителя начальных классов хорошо знают  детей, программу, применяют наглядность, используют активные формы обучения. Доброжелательный климат на уроках снимает напряженность и позволяет ребенку максимально реализовать свои способности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.(в прошлом учебном году)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89pt;mso-wrap-distance-left:9.05pt;mso-wrap-distance-right:9.05pt;mso-wrap-distance-top:0pt;mso-wrap-distance-bottom:0pt;margin-top:9.7pt;mso-position-vertical-relative:text;margin-left:3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Диаграммы успеваемости по изучаемым предметам в первой учебной четверти показывают высокие результаты  во всех трех классах.  Но  некоторые затруднения в учебе наблюдаются  по родному языку, русскому языку, английскому языку и математике. Это основные предметы и требования по программе тоже высоки.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Высокого уровня обученности учителя добиваются за счет того, что индивидуально подходят к каждому ученику,  целенаправленно работают со слабоуспевающими детьми,  создания ситуации успеха, тесного контакта с родителями, Учителя начальных классов хорошо знают  детей, программу, применяют наглядность, используют активные формы обучения. Доброжелательный климат на уроках снимает напряженность и позволяет ребенку максимально реализовать свои способности</w:t>
                      </w:r>
                      <w:hyperlink r:id="rId7">
                        <w:r>
                          <w:rPr>
                            <w:rStyle w:val="InternetLink"/>
                          </w:rPr>
                          <w:t>.(в прошлом учебном году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985</wp:posOffset>
                </wp:positionH>
                <wp:positionV relativeFrom="paragraph">
                  <wp:posOffset>996315</wp:posOffset>
                </wp:positionV>
                <wp:extent cx="4365625" cy="2510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251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bCs w:val="false"/>
                                <w:color w:val="C00000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3060" cy="2400300"/>
                                  <wp:effectExtent l="0" t="0" r="0" b="0"/>
                                  <wp:docPr id="7" name="Диаграмма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Диаграмма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06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75pt;height:197.7pt;mso-wrap-distance-left:9.05pt;mso-wrap-distance-right:9.05pt;mso-wrap-distance-top:0pt;mso-wrap-distance-bottom:0pt;margin-top:78.4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5"/>
                          <w:bCs w:val="false"/>
                          <w:color w:val="C00000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4163060" cy="2400300"/>
                            <wp:effectExtent l="0" t="0" r="0" b="0"/>
                            <wp:docPr id="8" name="Диаграмма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Диаграмма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306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4740</wp:posOffset>
                </wp:positionH>
                <wp:positionV relativeFrom="paragraph">
                  <wp:posOffset>996315</wp:posOffset>
                </wp:positionV>
                <wp:extent cx="4599940" cy="2548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54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7375" cy="2633980"/>
                                  <wp:effectExtent l="0" t="0" r="0" b="0"/>
                                  <wp:docPr id="10" name="Диаграмм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Диаграмм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7375" cy="263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200.7pt;mso-wrap-distance-left:9.05pt;mso-wrap-distance-right:9.05pt;mso-wrap-distance-top:0pt;mso-wrap-distance-bottom:0pt;margin-top:78.45pt;mso-position-vertical-relative:text;margin-left:38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97375" cy="2633980"/>
                            <wp:effectExtent l="0" t="0" r="0" b="0"/>
                            <wp:docPr id="11" name="Диаграмма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Диаграмма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7375" cy="263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737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yle15"/>
          <w:color w:val="C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5665</wp:posOffset>
                </wp:positionH>
                <wp:positionV relativeFrom="paragraph">
                  <wp:posOffset>-248285</wp:posOffset>
                </wp:positionV>
                <wp:extent cx="4647565" cy="27806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3095" cy="2661285"/>
                                  <wp:effectExtent l="0" t="0" r="0" b="0"/>
                                  <wp:docPr id="13" name="Диаграмма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Диаграмма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3095" cy="266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218.95pt;mso-wrap-distance-left:9.05pt;mso-wrap-distance-right:9.05pt;mso-wrap-distance-top:0pt;mso-wrap-distance-bottom:0pt;margin-top:-19.5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43095" cy="2661285"/>
                            <wp:effectExtent l="0" t="0" r="0" b="0"/>
                            <wp:docPr id="14" name="Диаграмма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Диаграмма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3095" cy="266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4460</wp:posOffset>
                </wp:positionH>
                <wp:positionV relativeFrom="paragraph">
                  <wp:posOffset>-295910</wp:posOffset>
                </wp:positionV>
                <wp:extent cx="4384040" cy="28435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1475" cy="2733040"/>
                                  <wp:effectExtent l="0" t="0" r="0" b="0"/>
                                  <wp:docPr id="16" name="Диаграмма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Диаграмма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273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223.9pt;mso-wrap-distance-left:9.05pt;mso-wrap-distance-right:9.05pt;mso-wrap-distance-top:0pt;mso-wrap-distance-bottom:0pt;margin-top:-23.3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1475" cy="2733040"/>
                            <wp:effectExtent l="0" t="0" r="0" b="0"/>
                            <wp:docPr id="17" name="Диаграмма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Диаграмма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273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5"/>
          <w:color w:val="C00000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8910</wp:posOffset>
                </wp:positionH>
                <wp:positionV relativeFrom="paragraph">
                  <wp:posOffset>160655</wp:posOffset>
                </wp:positionV>
                <wp:extent cx="5654675" cy="44430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444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jc w:val="both"/>
                              <w:rPr/>
                            </w:pPr>
                            <w:r>
                              <w:rPr/>
                              <w:t xml:space="preserve">В среднем звене обучения  показатели качества обучения по изучаемым дисциплинам идут на спад т.к. возрастают в разы требования по программам обучения, усложняются сами программы, вводятся новые предметы, меняются учителя. Происходит </w:t>
                            </w:r>
                            <w:r>
                              <w:rPr>
                                <w:color w:val="000000"/>
                              </w:rPr>
                              <w:t>дезадаптация детей в новых условиях учебной деятельности, отсутствие единых требований по многим вопросам учебной деятельности между начальной и средней школой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Необходимо учитывать, что младший подростковый возраст  выделяется следующими психологическими особенностя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потребность в достойном положении в коллективе сверстников, в семь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 xml:space="preserve">повышенная утомляемость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 xml:space="preserve">стремление избежать изоляции, как в классе, так и в малом коллектив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 xml:space="preserve">повышенный интерес к вопросу о “соотношении сил” в класс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 xml:space="preserve">стремление отмежеваться от всего подчеркнуто детского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 xml:space="preserve">отвращение к необоснованным запретам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 xml:space="preserve">восприимчивость к промахам учител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 xml:space="preserve">переоценка своих возможностей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 xml:space="preserve">отсутствие адаптации к неудачам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 xml:space="preserve">отсутствие адаптации к положению “худшего”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 xml:space="preserve">ярко выраженная эмоциональность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  <w:t xml:space="preserve">требовательность к соответствию слова делу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повышенный интерес к спорту; </w:t>
                            </w:r>
                            <w:hyperlink r:id="rId17">
                              <w:r>
                                <w:rPr>
                                  <w:rStyle w:val="InternetLink"/>
                                </w:rPr>
                                <w:t>.(в прошлом учебном году)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349.85pt;mso-wrap-distance-left:9.05pt;mso-wrap-distance-right:9.05pt;mso-wrap-distance-top:0pt;mso-wrap-distance-bottom:0pt;margin-top:12.65pt;mso-position-vertical-relative:text;margin-left:3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51"/>
                        <w:jc w:val="both"/>
                        <w:rPr/>
                      </w:pPr>
                      <w:r>
                        <w:rPr/>
                        <w:t xml:space="preserve">В среднем звене обучения  показатели качества обучения по изучаемым дисциплинам идут на спад т.к. возрастают в разы требования по программам обучения, усложняются сами программы, вводятся новые предметы, меняются учителя. Происходит </w:t>
                      </w:r>
                      <w:r>
                        <w:rPr>
                          <w:color w:val="000000"/>
                        </w:rPr>
                        <w:t>дезадаптация детей в новых условиях учебной деятельности, отсутствие единых требований по многим вопросам учебной деятельности между начальной и средней школой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Необходимо учитывать, что младший подростковый возраст  выделяется следующими психологическими особенностя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/>
                        <w:t xml:space="preserve">потребность в достойном положении в коллективе сверстников, в семь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jc w:val="both"/>
                        <w:rPr/>
                      </w:pPr>
                      <w:r>
                        <w:rPr/>
                        <w:t xml:space="preserve">повышенная утомляемость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jc w:val="both"/>
                        <w:rPr/>
                      </w:pPr>
                      <w:r>
                        <w:rPr/>
                        <w:t xml:space="preserve">стремление избежать изоляции, как в классе, так и в малом коллектив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jc w:val="both"/>
                        <w:rPr/>
                      </w:pPr>
                      <w:r>
                        <w:rPr/>
                        <w:t xml:space="preserve">повышенный интерес к вопросу о “соотношении сил” в класс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jc w:val="both"/>
                        <w:rPr/>
                      </w:pPr>
                      <w:r>
                        <w:rPr/>
                        <w:t xml:space="preserve">стремление отмежеваться от всего подчеркнуто детского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jc w:val="both"/>
                        <w:rPr/>
                      </w:pPr>
                      <w:r>
                        <w:rPr/>
                        <w:t xml:space="preserve">отвращение к необоснованным запретам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jc w:val="both"/>
                        <w:rPr/>
                      </w:pPr>
                      <w:r>
                        <w:rPr/>
                        <w:t xml:space="preserve">восприимчивость к промахам учител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jc w:val="both"/>
                        <w:rPr/>
                      </w:pPr>
                      <w:r>
                        <w:rPr/>
                        <w:t xml:space="preserve">переоценка своих возможностей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jc w:val="both"/>
                        <w:rPr/>
                      </w:pPr>
                      <w:r>
                        <w:rPr/>
                        <w:t xml:space="preserve">отсутствие адаптации к неудачам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jc w:val="both"/>
                        <w:rPr/>
                      </w:pPr>
                      <w:r>
                        <w:rPr/>
                        <w:t xml:space="preserve">отсутствие адаптации к положению “худшего”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jc w:val="both"/>
                        <w:rPr/>
                      </w:pPr>
                      <w:r>
                        <w:rPr/>
                        <w:t xml:space="preserve">ярко выраженная эмоциональность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jc w:val="both"/>
                        <w:rPr/>
                      </w:pPr>
                      <w:r>
                        <w:rPr/>
                        <w:t xml:space="preserve">требовательность к соответствию слова делу;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повышенный интерес к спорту; </w:t>
                      </w:r>
                      <w:hyperlink r:id="rId18">
                        <w:r>
                          <w:rPr>
                            <w:rStyle w:val="InternetLink"/>
                          </w:rPr>
                          <w:t>.(в прошлом учебном году)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93980</wp:posOffset>
                </wp:positionV>
                <wp:extent cx="4039870" cy="3101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310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37305" cy="2991485"/>
                                  <wp:effectExtent l="0" t="0" r="0" b="0"/>
                                  <wp:docPr id="20" name="Диаграмма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Диаграмма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7305" cy="299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1pt;height:244.25pt;mso-wrap-distance-left:9.05pt;mso-wrap-distance-right:9.05pt;mso-wrap-distance-top:0pt;mso-wrap-distance-bottom:0pt;margin-top:7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37305" cy="2991485"/>
                            <wp:effectExtent l="0" t="0" r="0" b="0"/>
                            <wp:docPr id="21" name="Диаграмма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Диаграмма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7305" cy="299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3640</wp:posOffset>
                </wp:positionH>
                <wp:positionV relativeFrom="paragraph">
                  <wp:posOffset>123190</wp:posOffset>
                </wp:positionV>
                <wp:extent cx="5269865" cy="26339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263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67300" cy="2523490"/>
                                  <wp:effectExtent l="0" t="0" r="0" b="0"/>
                                  <wp:docPr id="23" name="Диаграмма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Диаграмма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95pt;height:207.4pt;mso-wrap-distance-left:9.05pt;mso-wrap-distance-right:9.05pt;mso-wrap-distance-top:0pt;mso-wrap-distance-bottom:0pt;margin-top:9.7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67300" cy="2523490"/>
                            <wp:effectExtent l="0" t="0" r="0" b="0"/>
                            <wp:docPr id="24" name="Диаграмма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Диаграмма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30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1135</wp:posOffset>
                </wp:positionH>
                <wp:positionV relativeFrom="paragraph">
                  <wp:posOffset>109855</wp:posOffset>
                </wp:positionV>
                <wp:extent cx="3381375" cy="39528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95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Из представленных диаграмм видно,  качество обученности учащихся 8, 9 классов по итогам четверти ниже среднего по школе. Многие  учащиеся характеризуются низкой мотивацией учебной деятельности. Некоторые учащиеся в этих  классах  отличаются несоблюдением  норм поведения на уроках, нестабильностью настроения. Опоздания на уроки,  некоторые  учащихся не готовы к урокам по домашним заданиям,    некоторые   не могут бегло, грамотно и выразительно читать, низкий  уровень участия детей в деятельности на уроке.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Все это  создаёт проблемы  в во взаимоотношениях обучаемых как между собой, так и с педагогами. </w:t>
                            </w:r>
                            <w:hyperlink r:id="rId23">
                              <w:r>
                                <w:rPr>
                                  <w:rStyle w:val="InternetLink"/>
                                </w:rPr>
                                <w:t>.(в прошлом учебном году)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11.25pt;mso-wrap-distance-left:9.05pt;mso-wrap-distance-right:9.05pt;mso-wrap-distance-top:0pt;mso-wrap-distance-bottom:0pt;margin-top:8.6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Из представленных диаграмм видно,  качество обученности учащихся 8, 9 классов по итогам четверти ниже среднего по школе. Многие  учащиеся характеризуются низкой мотивацией учебной деятельности. Некоторые учащиеся в этих  классах  отличаются несоблюдением  норм поведения на уроках, нестабильностью настроения. Опоздания на уроки,  некоторые  учащихся не готовы к урокам по домашним заданиям,    некоторые   не могут бегло, грамотно и выразительно читать, низкий  уровень участия детей в деятельности на уроке.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 xml:space="preserve">Все это  создаёт проблемы  в во взаимоотношениях обучаемых как между собой, так и с педагогами. </w:t>
                      </w:r>
                      <w:hyperlink r:id="rId24">
                        <w:r>
                          <w:rPr>
                            <w:rStyle w:val="InternetLink"/>
                          </w:rPr>
                          <w:t>.(в прошлом учебном году)</w:t>
                        </w:r>
                      </w:hyperlink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7940</wp:posOffset>
                </wp:positionH>
                <wp:positionV relativeFrom="paragraph">
                  <wp:posOffset>18415</wp:posOffset>
                </wp:positionV>
                <wp:extent cx="5095240" cy="29711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93310" cy="2930525"/>
                                  <wp:effectExtent l="0" t="0" r="0" b="0"/>
                                  <wp:docPr id="27" name="Диаграмма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Диаграмма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3310" cy="293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233.95pt;mso-wrap-distance-left:9.05pt;mso-wrap-distance-right:9.05pt;mso-wrap-distance-top:0pt;mso-wrap-distance-bottom:0pt;margin-top:1.45pt;mso-position-vertical-relative:text;margin-left:30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93310" cy="2930525"/>
                            <wp:effectExtent l="0" t="0" r="0" b="0"/>
                            <wp:docPr id="28" name="Диаграмма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Диаграмма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3310" cy="293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>
          <w:b/>
        </w:rPr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>
          <w:rStyle w:val="Style15"/>
          <w:color w:val="C00000"/>
          <w:sz w:val="28"/>
        </w:rPr>
        <w:t>Рейтинг среди классов по качеству знаний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27245" cy="2886075"/>
            <wp:effectExtent l="0" t="0" r="0" b="0"/>
            <wp:docPr id="29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6460</wp:posOffset>
                </wp:positionH>
                <wp:positionV relativeFrom="paragraph">
                  <wp:posOffset>132715</wp:posOffset>
                </wp:positionV>
                <wp:extent cx="3829050" cy="27813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Самые высокие показатели качества знаний в начальном звене- 63-72 %. В 5-7 классах показатель падает 32-55 %  (уменьшается на 20%). В старшем звене  - 42% ( спад на 20%). Диаграмма  качественных показателей по классам даёт  реальную картину   спада качества обученности  учащихся школы на 2-3-х ступенях обучения учащихся. Можно наблюдать, как катастрофически падает качество успеваемости учащихся основной и старшей школы в каждом классе.  Радуют отдельные наши успехи, да и то без сравнения с предыдущими результатами в 7 классе. А между тем в каждом классе имеется резерв учащихся, которые по итогам имеет 1-2 «3» по разным предметам. </w:t>
                            </w:r>
                            <w:hyperlink r:id="rId28">
                              <w:r>
                                <w:rPr>
                                  <w:rStyle w:val="InternetLink"/>
                                </w:rPr>
                                <w:t>.(в прошлом учебном году)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219pt;mso-wrap-distance-left:9.05pt;mso-wrap-distance-right:9.05pt;mso-wrap-distance-top:0pt;mso-wrap-distance-bottom:0pt;margin-top:10.45pt;mso-position-vertical-relative:text;margin-left:4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Самые высокие показатели качества знаний в начальном звене- 63-72 %. В 5-7 классах показатель падает 32-55 %  (уменьшается на 20%). В старшем звене  - 42% ( спад на 20%). Диаграмма  качественных показателей по классам даёт  реальную картину   спада качества обученности  учащихся школы на 2-3-х ступенях обучения учащихся. Можно наблюдать, как катастрофически падает качество успеваемости учащихся основной и старшей школы в каждом классе.  Радуют отдельные наши успехи, да и то без сравнения с предыдущими результатами в 7 классе. А между тем в каждом классе имеется резерв учащихся, которые по итогам имеет 1-2 «3» по разным предметам. </w:t>
                      </w:r>
                      <w:hyperlink r:id="rId29">
                        <w:r>
                          <w:rPr>
                            <w:rStyle w:val="InternetLink"/>
                          </w:rPr>
                          <w:t>.(в прошлом учебном году)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yle15"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737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5"/>
          <w:b/>
          <w:b/>
          <w:bCs/>
          <w:smallCaps/>
          <w:color w:val="C00000"/>
          <w:spacing w:val="5"/>
          <w:sz w:val="26"/>
          <w:szCs w:val="26"/>
          <w:u w:val="single"/>
          <w:lang w:val="en-US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737" w:footer="709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rStyle w:val="Style15"/>
          <w:color w:val="C00000"/>
          <w:sz w:val="28"/>
        </w:rPr>
      </w:pPr>
      <w:r>
        <w:rPr/>
      </w:r>
    </w:p>
    <w:p>
      <w:pPr>
        <w:pStyle w:val="Normal"/>
        <w:rPr>
          <w:rStyle w:val="Style15"/>
          <w:color w:val="C00000"/>
          <w:sz w:val="28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325</wp:posOffset>
                </wp:positionH>
                <wp:positionV relativeFrom="paragraph">
                  <wp:posOffset>-408940</wp:posOffset>
                </wp:positionV>
                <wp:extent cx="3676650" cy="1885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1381"/>
                              <w:gridCol w:w="170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Показатели от общего  количества аттестующихся по школе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лич-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роцен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тся на «5»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одной «4»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тся на «4» и «5»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тся на «3»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 оной «3»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еуспевающие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48.5pt;mso-wrap-distance-left:9.05pt;mso-wrap-distance-right:9.05pt;mso-wrap-distance-top:0pt;mso-wrap-distance-bottom:0pt;margin-top:-32.2pt;mso-position-vertical-relative:text;margin-left:364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  <w:gridCol w:w="1381"/>
                        <w:gridCol w:w="170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оказатели от общего  количества аттестующихся по школе 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лич-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оцентный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тся на «5»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одной «4»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тся на «4» и «5»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тся на «3»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 оной «3»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еуспевающие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9940</wp:posOffset>
                </wp:positionH>
                <wp:positionV relativeFrom="paragraph">
                  <wp:posOffset>-413385</wp:posOffset>
                </wp:positionV>
                <wp:extent cx="3628390" cy="18453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3920" cy="1900555"/>
                                  <wp:effectExtent l="0" t="0" r="0" b="0"/>
                                  <wp:docPr id="33" name="Диаграмма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Диаграмма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4" r="-8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3920" cy="190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145.3pt;mso-wrap-distance-left:9.05pt;mso-wrap-distance-right:9.05pt;mso-wrap-distance-top:0pt;mso-wrap-distance-bottom:0pt;margin-top:-32.5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3920" cy="1900555"/>
                            <wp:effectExtent l="0" t="0" r="0" b="0"/>
                            <wp:docPr id="34" name="Диаграмма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Диаграмма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4" r="-8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3920" cy="190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53% качество обученности учащихся по школе достигнуто благодаря высоким показателям начальной школы. А  недостаточно высокое качество успеваемости учащихся  в старших классах  требует пристального внимания администрации и всего педагогического коллекти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-2472055</wp:posOffset>
                </wp:positionV>
                <wp:extent cx="5929630" cy="24765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sz w:val="28"/>
                              </w:rPr>
                              <w:t>Анализ количественного и качественного показателей зн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19.5pt;mso-wrap-distance-left:9.05pt;mso-wrap-distance-right:9.05pt;mso-wrap-distance-top:0pt;mso-wrap-distance-bottom:0pt;margin-top:-194.65pt;mso-position-vertical-relative:text;margin-left: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5"/>
                          <w:sz w:val="28"/>
                        </w:rPr>
                        <w:t>Анализ количественного и качественного показателей зн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Из года в год существует проблема: классы с достаточно высоким качеством обученности в начальной школе,  превращаются к концу основной школы в  классы с низкой успеваемостью. Причем из одного учебного года к другому успеваемость падает все ниже  и ниже.  В 5-6-х  классах качество обученности в целом сохраняется на том же уровне, что и в начальной школе, а  дальше всё происходит  как обычно.</w:t>
      </w:r>
    </w:p>
    <w:p>
      <w:pPr>
        <w:pStyle w:val="Normal"/>
        <w:rPr/>
      </w:pPr>
      <w:r>
        <w:rPr/>
        <w:t>Серьёзная  причина  низкого уровня обученности  детей в основной школе кроетс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 неэффективности организации УВП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 многих учащихся   слабо сформированы как ОУУН, так и  предметные приемы, способы, умения учебно-познавательной деятельности,  организационные  умения и навыки, мыслительные операции. </w:t>
      </w:r>
    </w:p>
    <w:p>
      <w:pPr>
        <w:pStyle w:val="Normal"/>
        <w:numPr>
          <w:ilvl w:val="0"/>
          <w:numId w:val="3"/>
        </w:numPr>
        <w:rPr/>
      </w:pPr>
      <w:r>
        <w:rPr/>
        <w:t>Неэффективность системы контроля со стороны учителей-предметников над   поэтапным формированием ЗУНов учащихся и  их отработко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сновная форма общения  учителя на уроке – монолог. Отсюда низкий  уровень участия детей в деятельности на уроке и слабая мотивация в обучении.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системы отслеживания каждым учителем-предметником успехов учащихся, а значит, не прогнозируются  их результа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т эффективной коррекционной  работы над пробелами  в знаниях уч-ся, проводимая большинством учителей, она формальна,  поверхностна, не носит индивидуального и дифференцированного характер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работаем конкретно с каждым таким учеником, не создаём для него индивидуальную траекторию  к успеху. Выставляем оценку по принципу  «как получилось». </w:t>
      </w:r>
    </w:p>
    <w:p>
      <w:pPr>
        <w:pStyle w:val="Normal"/>
        <w:numPr>
          <w:ilvl w:val="0"/>
          <w:numId w:val="3"/>
        </w:numPr>
        <w:rPr/>
      </w:pPr>
      <w:r>
        <w:rPr/>
        <w:t>Отсутствует система в работе классных руководителей с учителями-предметниками, учениками и их родителями над повышением качества обученности детей.  Эта работа в основном сводится к своевременному  выставлению в дневник оценок учащихся за неделю, декаду и т.д. Дальше должна следовать кропотливая работа с каждым учеником по выяснению причин снижения успеваемости, нейтрализации  этих причин, созданию ситуаций, направленных на улучшение результатов обученности.</w:t>
      </w:r>
    </w:p>
    <w:sectPr>
      <w:type w:val="continuous"/>
      <w:pgSz w:orient="landscape" w:w="16838" w:h="11906"/>
      <w:pgMar w:left="1134" w:right="1134" w:gutter="0" w:header="0" w:top="737" w:footer="709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70C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8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basedOn w:val="Style14"/>
    <w:qFormat/>
    <w:rPr>
      <w:smallCaps/>
      <w:color w:val="C0504D"/>
      <w:u w:val="single"/>
    </w:rPr>
  </w:style>
  <w:style w:type="character" w:styleId="Style17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5;&#1080;&#1087;&#1077;&#1088;&#1089;/1%20&#1095;&#1077;&#1090;&#1074;&#1077;&#1088;&#1090;&#1100;.doc" TargetMode="External"/><Relationship Id="rId3" Type="http://schemas.openxmlformats.org/officeDocument/2006/relationships/hyperlink" Target="../in/&#1075;&#1080;&#1087;&#1077;&#1088;&#1089;/&#1072;&#1085;&#1072;&#1083;&#1080;&#1079;%20&#1087;&#1086;%20&#1087;&#1088;&#1077;&#1076;&#1084;&#1077;&#1090;&#1072;&#1084;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../in/&#1075;&#1080;&#1087;&#1077;&#1088;&#1089;/&#1085;&#1072;&#1095;&#1072;&#1083;&#1100;&#1085;&#1099;&#1077;.doc" TargetMode="External"/><Relationship Id="rId7" Type="http://schemas.openxmlformats.org/officeDocument/2006/relationships/hyperlink" Target="../in/&#1075;&#1080;&#1087;&#1077;&#1088;&#1089;/&#1085;&#1072;&#1095;&#1072;&#1083;&#1100;&#1085;&#1099;&#1077;.doc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yperlink" Target="../in/&#1075;&#1080;&#1087;&#1077;&#1088;&#1089;/&#1089;&#1088;&#1077;&#1076;&#1085;&#1080;&#1077;.doc" TargetMode="External"/><Relationship Id="rId18" Type="http://schemas.openxmlformats.org/officeDocument/2006/relationships/hyperlink" Target="../in/&#1075;&#1080;&#1087;&#1077;&#1088;&#1089;/&#1089;&#1088;&#1077;&#1076;&#1085;&#1080;&#1077;.doc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hyperlink" Target="../in/&#1075;&#1080;&#1087;&#1077;&#1088;&#1089;/&#1089;&#1090;&#1072;&#1088;&#1096;&#1080;&#1077;.doc" TargetMode="External"/><Relationship Id="rId24" Type="http://schemas.openxmlformats.org/officeDocument/2006/relationships/hyperlink" Target="../in/&#1075;&#1080;&#1087;&#1077;&#1088;&#1089;/&#1089;&#1090;&#1072;&#1088;&#1096;&#1080;&#1077;.doc" TargetMode="External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yperlink" Target="../in/&#1075;&#1080;&#1087;&#1077;&#1088;&#1089;/&#1101;&#1082;&#1088;&#1072;&#1085;%20&#1089;&#1086;&#1088;&#1077;&#1074;&#1085;.docx" TargetMode="External"/><Relationship Id="rId29" Type="http://schemas.openxmlformats.org/officeDocument/2006/relationships/hyperlink" Target="../in/&#1075;&#1080;&#1087;&#1077;&#1088;&#1089;/&#1101;&#1082;&#1088;&#1072;&#1085;%20&#1089;&#1086;&#1088;&#1077;&#1074;&#1085;.docx" TargetMode="External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51:00Z</dcterms:created>
  <dc:creator>преподаватель</dc:creator>
  <dc:description/>
  <cp:keywords/>
  <dc:language>en-US</dc:language>
  <cp:lastModifiedBy>Admin</cp:lastModifiedBy>
  <cp:lastPrinted>2014-11-10T09:45:00Z</cp:lastPrinted>
  <dcterms:modified xsi:type="dcterms:W3CDTF">2015-04-27T09:04:00Z</dcterms:modified>
  <cp:revision>73</cp:revision>
  <dc:subject/>
  <dc:title/>
</cp:coreProperties>
</file>